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BASIC-&gt;ASCII                                        -*- Tex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2ascii - generate ASCII source from AmigaBASI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2ascii [options] [-o|&gt;] [outfile] [&lt;] [in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2ascii reads binary AmigaBASIC sources, expands 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and generates ASCII output.  Today there is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2ascii since AmigaBASIC does not run anymore un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ickstart V37+.  ab2ascii should do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igaBASIC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"filename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 many interresting AmigaBASIC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in the past and they should no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ab2ascii converts from the standard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tdout, i.e. you can convert your binari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pe.  If any input filenames are given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ill be used instead of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output filename can NOT be the same.  Howev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an be given relative to the input filena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`%s' construct in the ouput filename specificati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ence of `%s' will be replaced by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stant output filename makes no sense with more than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cause ab2ascii would replace this file each time a ne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converted.  To join several input files to on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output stream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s between the option keywords and thei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, i.e. `-ofile' and `-o file' are both legal,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ption keywords however is not:  -vh and -v -h result in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#      Sets the debugging level.  (currently -d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2ascii must be compiled w/ a symbol DEBUG defin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file  Directs error messages to `file'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stream 'stderr'.  Usefull for batch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    Displays a short usage information and optio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fmt   Directs ASCII output to a file `fmt'.  The first `%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mt (if any) will be replaced by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input is taken from stdin then `stdin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to replace `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    Displays short author and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2ascii will not check the existanc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exists ab2ascii will blow it away without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2ascii also assumes the existance of all dirce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who want to generate an ABASIC DOpus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BASIC binaries always start with a $F5 by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bias Ferber, Goethestra�e 32, 7613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:      ukjg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ukjg@ibm3090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vision by Stefan Reisner, sr@ph.cip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dore Amiga BASIC Version 1.2 (Created  6 Oct 198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, 1986 by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